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大力发展航空航天产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中国航空工业集团和天津保税区共同组建的中航工业直升机公司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在滨海新区空港加工区成立，这是双方继空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3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系列飞机项目之后的又一重大合作成果，标志着直升机研发制造基地项目即将全面开工建设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中航工业直升机公司总部设在滨海新区，拥有多个成员企业和专业研究所，注册资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资产总额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主要从事直升机及其他航空器、航空零部件的研发、生产、销售、维修、服务，具备研制和批量生产多种型号直升机的能力。作为中航工业集团的核心业务之一，中航工业直升机公司以专业化整合为契机，致力于在滨海新区建设我国直升机总部基地、研发基地、产品总成基地和客户服务支持基地，形成以天津为核心、景德镇、哈尔滨和保定三地为依托的直升机产业布局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据了解，未来三年中航工业直升机公司将按照专业化重组、产业化发展的原则，统一研发、统一营销、统一资源配置，以资本为纽带实现整体上市，构筑以新一代直升机为代表的产业产品格局，打造完整的直升机产业链，努力成为高科技、外向型、国际化的航空龙头企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今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中航工业集团与天津市在北京人民大会堂签署《关于共同建设中国直升机产业核心聚集基地的合作协议》和《中航直升机有限责任公司出资协议书》，直升飞机研发制造基地项目正式落户滨海新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11:00Z</dcterms:created>
  <dc:creator>潘曙辉</dc:creator>
  <dc:description/>
  <cp:keywords/>
  <dc:language>en-US</dc:language>
  <cp:lastModifiedBy> </cp:lastModifiedBy>
  <dcterms:modified xsi:type="dcterms:W3CDTF">2009-03-08T12:11:00Z</dcterms:modified>
  <cp:revision>2</cp:revision>
  <dc:subject/>
  <dc:title/>
</cp:coreProperties>
</file>