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保税区今年新开工项目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个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累计达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保税区深入贯彻市委、市政府的要求和部署，把加大固定资产投资力度，抓好重点项目建设，作为“保增长、渡难关、上水平”的重要举措，全年计划完成固定资产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新开工项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，其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项目将于上半年开工，全年累计建设项目将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，努力为滨海新区和全市经济增长做出应有贡献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据介绍，今年保税区固定资产投资中，企业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占总投资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基础设施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占总投资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企业仍为固定资产投资的主力军。重点完成五类项目：一是确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工业项目开工，包括直升机总部和研发生产基地、西飞机翼、威盛电子、大唐电信、德信科技、联通、中兴通讯二期等。二是建成一批企业运营设施工程，包括标准厂房、服务外包及科研用房。三是推动商业项目开发，促进一批商业项目早日开工建设。四是启动社会事业项目，国际医院、文体中心、学校等加快推进。五是全面铺开空港加工区二期基础设施建设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面对国际金融危机带来的严峻形势，保税区全力加大固定资产投资，提出解放思想要跳出框框，帮助企业可以突破惯例，非常时期要有非常状态，千方百计化危机为机遇，推动项目早开工、早建成、早投产。一方面，精心准备，统筹安排，保证财政投资项目有效落实；另一方面，政企同心，携手努力，充分发挥企业的投资力量。为有效落实投资计划，管委会制定了四项保障措施：一是简化环节，最大限度地缩短建设项目审批时限。二是深入开展领导干部包户服务活动，主动服务，量身定制，及时解决企业的困难和问题。三是建立在建项目从谈判到竣工的全过程跟踪服务机制，设立服务档案，及时准确地掌握项目进展情况，有针对性地促进推动。四是加强监督，严格管理，保证安全生产和项目高质量地完成。今年头两个月，西飞机翼总装、恒银金融科技产业园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宝德科技等重大项目已先后开工建设，加拿大铝业、亚实动力、柳工机械、新疆特变电等重大项目将于近期正式投产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来源：北方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2:00Z</dcterms:created>
  <dc:creator>潘曙辉</dc:creator>
  <dc:description/>
  <cp:keywords/>
  <dc:language>en-US</dc:language>
  <cp:lastModifiedBy> </cp:lastModifiedBy>
  <dcterms:modified xsi:type="dcterms:W3CDTF">2009-03-08T12:12:00Z</dcterms:modified>
  <cp:revision>2</cp:revision>
  <dc:subject/>
  <dc:title/>
</cp:coreProperties>
</file>