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天津市代表团参加第十一届中国留学人员广州科技交流会取得可喜成果</w:t>
      </w:r>
    </w:p>
    <w:p>
      <w:pPr>
        <w:pStyle w:val="Normal"/>
        <w:rPr>
          <w:rFonts w:eastAsia="Calibri" w:cs="Calibri"/>
        </w:rPr>
      </w:pPr>
      <w:r>
        <w:rPr>
          <w:rFonts w:eastAsia="Calibri" w:cs="Calibri"/>
        </w:rPr>
        <w:t xml:space="preserve">  </w:t>
      </w:r>
    </w:p>
    <w:p>
      <w:pPr>
        <w:pStyle w:val="Normal"/>
        <w:rPr/>
      </w:pPr>
      <w:r>
        <w:rPr/>
        <w:t>　　日前，第十一届中国留学人员广州科技交流会圆满结束，天津代表团取得可喜成果。共有</w:t>
      </w:r>
      <w:r>
        <w:rPr/>
        <w:t>70</w:t>
      </w:r>
      <w:r>
        <w:rPr/>
        <w:t>余名留学人员和</w:t>
      </w:r>
      <w:r>
        <w:rPr/>
        <w:t>50</w:t>
      </w:r>
      <w:r>
        <w:rPr/>
        <w:t>多位携创新项目的留学人员与我市相关单位达成了来津工作或合作的意向。这次活动主要有四个特点：</w:t>
      </w:r>
      <w:r>
        <w:rPr>
          <w:rFonts w:cs="Calibri" w:eastAsia="Calibri"/>
        </w:rPr>
        <w:t xml:space="preserve"> </w:t>
      </w:r>
    </w:p>
    <w:p>
      <w:pPr>
        <w:pStyle w:val="Normal"/>
        <w:rPr/>
      </w:pPr>
      <w:r>
        <w:rPr/>
        <w:t>　　一、吸引了一批高层次人才。由于准备充分，发布的信息内容丰富，针对性强，代表团主动服务，留交会上约有</w:t>
      </w:r>
      <w:r>
        <w:rPr/>
        <w:t>500</w:t>
      </w:r>
      <w:r>
        <w:rPr/>
        <w:t>余名留学生来我市展位咨询政策、洽谈合作事项，有</w:t>
      </w:r>
      <w:r>
        <w:rPr/>
        <w:t>130</w:t>
      </w:r>
      <w:r>
        <w:rPr/>
        <w:t>多位留学人员留下应聘信息，其中具有博士学位或从事博士后工作的留学人员占</w:t>
      </w:r>
      <w:r>
        <w:rPr/>
        <w:t>90%</w:t>
      </w:r>
      <w:r>
        <w:rPr/>
        <w:t>以上。经过深入洽谈与反复沟通，共有</w:t>
      </w:r>
      <w:r>
        <w:rPr/>
        <w:t>70</w:t>
      </w:r>
      <w:r>
        <w:rPr/>
        <w:t>多人与我市的用人单位达成引进意向，</w:t>
      </w:r>
      <w:r>
        <w:rPr/>
        <w:t>80%</w:t>
      </w:r>
      <w:r>
        <w:rPr/>
        <w:t>留学生来自美国、英国、德国和日本等发达国家，多数毕业于世界知名大学，或在著名研究机构和国外大型企业中任职经历。英国帝国理工学院博士后张博与南开大学洽谈后，最终达成来津工作意向。瑞士联邦理工大学的李菲博士、香港大学的赵少华博士等也与天津开发区、新技术产业园区的用人单位谈成合作协议。</w:t>
      </w:r>
    </w:p>
    <w:p>
      <w:pPr>
        <w:pStyle w:val="Normal"/>
        <w:rPr/>
      </w:pPr>
      <w:r>
        <w:rPr/>
        <w:t>　　二、洽谈了一批高科技创新项目。留交会期间，我市用人单位先后与</w:t>
      </w:r>
      <w:r>
        <w:rPr/>
        <w:t>70</w:t>
      </w:r>
      <w:r>
        <w:rPr/>
        <w:t>多位携带科技项目或取得个人专利的海外留学人员进行了深入沟通与交流。通过洽谈，有</w:t>
      </w:r>
      <w:r>
        <w:rPr/>
        <w:t>50</w:t>
      </w:r>
      <w:r>
        <w:rPr/>
        <w:t>多位携带科技创新项目的留学人员与我市相关单位达成来津开展创业或合作意向，项目涉及电子信息、生物医药、环保、光机电一体化、新能源、新材料等我市重点发展的专业领域。英国武舟博士、美国张以胜博士和孙哓云博士等与天津泰达国际创业中心就遗传工程小鼠资源库的建设与应用、新型药用辅料的产业化、</w:t>
      </w:r>
      <w:r>
        <w:rPr/>
        <w:t>EDA</w:t>
      </w:r>
      <w:r>
        <w:rPr/>
        <w:t>软件工具开发等</w:t>
      </w:r>
      <w:r>
        <w:rPr/>
        <w:t>10</w:t>
      </w:r>
      <w:r>
        <w:rPr/>
        <w:t>余项科技创新项目进行了深入洽谈，并在投资、合作开发和项目产业化等方面形成合作共识；英国的李小鹏博士等</w:t>
      </w:r>
      <w:r>
        <w:rPr/>
        <w:t>20</w:t>
      </w:r>
      <w:r>
        <w:rPr/>
        <w:t>多位具有自主知识产权的成果和专利的留学人员分别与天津新技术产业园区留学生创业园分别与初步达成了合作意向，其中“高性能低功耗数字多媒体广播接收”、“新型多风轮风力发电”等</w:t>
      </w:r>
      <w:r>
        <w:rPr/>
        <w:t>10</w:t>
      </w:r>
      <w:r>
        <w:rPr/>
        <w:t>多位科技创新项目的负责人，明确表示将于近期专程来津考察，就合作开发等具体事宜进行深入协商。在日本研究机构工作的留学人员也分别与天津农学院达成了生物法污水处理等三项合作意向。会议结束当天，有两位来自美国的博士就与天津代表团一同返津，到新技术产业园区进行实地考察，洽谈合作。</w:t>
      </w:r>
    </w:p>
    <w:p>
      <w:pPr>
        <w:pStyle w:val="Normal"/>
        <w:rPr/>
      </w:pPr>
      <w:r>
        <w:rPr/>
        <w:t>　　三、宣传了我市特别是滨海新区的发展成就。今年的留交会上，我市精心制作了</w:t>
      </w:r>
      <w:r>
        <w:rPr/>
        <w:t>100</w:t>
      </w:r>
      <w:r>
        <w:rPr/>
        <w:t>㎡的特装展位，对我市建设和发展成果，近年来的留学回国人员工作、海外人才引进政策，以及留学生创业园等进行系统宣传。为了全方位展示我市特别是滨海新区开发开放的巨大成就，进一步增强我市在海外留学人员中的影响力、吸引力，在大会现场，我们发放</w:t>
      </w:r>
      <w:r>
        <w:rPr/>
        <w:t>1000</w:t>
      </w:r>
      <w:r>
        <w:rPr/>
        <w:t>余份宣传手册，并通过大屏幕，反复播放宣传我市以及滨海新区的专题片，进一步扩大了我市在海外留学人员中的影响。</w:t>
      </w:r>
    </w:p>
    <w:p>
      <w:pPr>
        <w:pStyle w:val="Normal"/>
        <w:rPr/>
      </w:pPr>
      <w:r>
        <w:rPr/>
        <w:t>　　四、学习了兄弟省市的工作经验。留交会上，我市代表团在主动招揽人才、对接项目的同时，市外专局先后与上海市、北京市人事局就新形势下加强留学回国人员工作进行了交流，并就建立直辖市之间留学回国人员工作联席会议制度达成初步意向。团组成员主动与兄弟省市就进一步深化引智引才工作进行沟通交流，先后收集了上海、广州、深圳、厦门、无锡等近十个省市有关鼓励留学回国人员创新创业、留学生创业园管理等方面的政策汇编、情况介绍等材料，为我市进一步完善留学回国人员工作的政策措施提供了重要参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06:24:00Z</dcterms:created>
  <dc:creator>潘曙辉</dc:creator>
  <dc:description/>
  <dc:language>en-US</dc:language>
  <cp:lastModifiedBy>潘曙辉</cp:lastModifiedBy>
  <dcterms:modified xsi:type="dcterms:W3CDTF">2009-01-14T06:24:00Z</dcterms:modified>
  <cp:revision>1</cp:revision>
  <dc:subject/>
  <dc:title/>
</cp:coreProperties>
</file>